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iya!  This program is a cure for a bug in RemoteAccess 1.00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 1.00 seems to "forget" to ask the user for a password, but still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of the password.  The poor user doesn't HAVE a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so he/she cannot do anything to get past that point except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This program simply changes the prompt to make RA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enter.  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nge to the directory that RA 1.00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FixRA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yeah, this program takes next to no time to do its job,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when it seems like it hasn't done anything...  It won't HU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 second time, but WHY???!!!  &lt;Grin&gt;  Easy nuf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ost In Spa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3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23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23/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23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